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0140</wp:posOffset>
            </wp:positionH>
            <wp:positionV relativeFrom="paragraph">
              <wp:posOffset>-660400</wp:posOffset>
            </wp:positionV>
            <wp:extent cx="1199515" cy="1384935"/>
            <wp:effectExtent l="0" t="0" r="0" b="0"/>
            <wp:wrapTight wrapText="bothSides">
              <wp:wrapPolygon edited="0">
                <wp:start x="-88" y="0"/>
                <wp:lineTo x="-88" y="21494"/>
                <wp:lineTo x="21569" y="21494"/>
                <wp:lineTo x="2156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  <w:szCs w:val="32"/>
        </w:rPr>
        <w:t>BEWERBUNG – European Rally 2026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</w:rPr>
        <w:t>(15. – 22.08.26, Landquart/Schweiz)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iermit bewerbe ich mich für die European Rally 2026 in der Schweiz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25400</wp:posOffset>
                </wp:positionV>
                <wp:extent cx="1943100" cy="2400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pt;width:152.95pt;height:18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me / Adresse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</w:t>
        <w:br/>
        <w:br/>
        <w:t>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5350</wp:posOffset>
                </wp:positionH>
                <wp:positionV relativeFrom="paragraph">
                  <wp:posOffset>414020</wp:posOffset>
                </wp:positionV>
                <wp:extent cx="14859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üge bitte e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oto von dir ei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32.6pt;mso-position-vertical-relative:text;margin-left:3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Füge bitte e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Foto von dir ein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Email </w:t>
        <w:tab/>
        <w:tab/>
        <w:t>______________________________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elefon</w:t>
        <w:tab/>
        <w:tab/>
        <w:t>______________________________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Geburtsdatum</w:t>
        <w:tab/>
        <w:t>______________________________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ssverhalten/</w:t>
        <w:tab/>
        <w:t>______________________________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llergien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-Shirt Größe</w:t>
        <w:tab/>
        <w:t>________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Reisepass (Nr. und Gültigkeit)    _______________________</w:t>
        <w:tab/>
        <w:t>______________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n welcher Landjugend bist du und seit wann? ______________________________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br/>
        <w:t>____________________________________________________________________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Hast du in deiner Landjugend ein Vorstandsamt oder andere Aufgaben?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___________________________________________________________________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n welchen Landjugendveranstaltungen hast du schon teilgenommen?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___________________________________________________________________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___________________________________________________________________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arst du schon mal im Ausland? Wenn ja, wo und für wie lange?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___________________________________________________________________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___________________________________________________________________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usbildung / Beruf / Schule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___________________________________________________________________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___________________________________________________________________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ie wirst du dein Flugticket bzw. die Reisekosten finanzieren? (Erstattet werden nur 50%)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___________________________________________________________________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br/>
        <w:t xml:space="preserve">___________________________________________________________________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Warum möchtest du an der Rally teilnehmen?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___________________________________________________________________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___________________________________________________________________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___________________________________________________________________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enne 3 Dinge, die du auf der Rally gerne erleben bzw. tun würdest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</w:t>
      </w:r>
    </w:p>
    <w:p>
      <w:pPr>
        <w:pStyle w:val="Normal"/>
        <w:ind w:left="36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Wie sind deine Englischkenntnisse?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1305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4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31305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4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31305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4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31305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4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1"/>
          <w:szCs w:val="21"/>
        </w:rPr>
        <w:tab/>
        <w:tab/>
        <w:t>Sehr gut</w:t>
        <w:tab/>
        <w:t xml:space="preserve">        Gut</w:t>
        <w:tab/>
        <w:tab/>
        <w:t>Mittelmäßig</w:t>
        <w:tab/>
        <w:tab/>
        <w:t>Eher schlecht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Englisch: 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</w:t>
        <w:tab/>
        <w:t>__________________________________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rt, Datum</w:t>
        <w:tab/>
        <w:tab/>
        <w:tab/>
        <w:tab/>
        <w:tab/>
        <w:t>Unterschrift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36:00Z</dcterms:created>
  <dc:creator>Jorrit Rieckmann</dc:creator>
  <dc:description/>
  <cp:keywords/>
  <dc:language>en-US</dc:language>
  <cp:lastModifiedBy>Jorrit Rieckmann</cp:lastModifiedBy>
  <dcterms:modified xsi:type="dcterms:W3CDTF">2025-06-17T09:38:00Z</dcterms:modified>
  <cp:revision>3</cp:revision>
  <dc:subject/>
  <dc:title>BEWERBUNG – NLJ-Austauschprogramm</dc:title>
</cp:coreProperties>
</file>